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1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1    № 41-П</w:t>
            </w:r>
          </w:p>
        </w:tc>
      </w:tr>
    </w:tbl>
    <w:p>
      <w:pPr>
        <w:pStyle w:val="Normal"/>
        <w:spacing w:before="720" w:after="480"/>
        <w:jc w:val="center"/>
        <w:rPr/>
      </w:pPr>
      <w:r>
        <w:rPr>
          <w:b/>
          <w:sz w:val="28"/>
          <w:szCs w:val="28"/>
        </w:rPr>
        <w:t>ПОРЯДОК</w:t>
        <w:br/>
        <w:t>предоставления субсидии из областного бюджета</w:t>
        <w:br/>
        <w:t>на возмещение затрат (части затрат) юридическим лицам</w:t>
        <w:br/>
        <w:t>(за исключением субсидий государственным (муниципальным) учреждениям), индивидуальным предпринимателям, осуществляющим социальное обслуживание, в связи с предоставлением гражданам социальных услуг</w:t>
      </w:r>
    </w:p>
    <w:p>
      <w:pPr>
        <w:pStyle w:val="Formattext"/>
        <w:widowControl w:val="false"/>
        <w:shd w:fill="FFFFFF" w:val="clear"/>
        <w:spacing w:before="0" w:after="0"/>
        <w:ind w:left="709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предоставления субсидии из областного бюджета на возмещение 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 связи с предоставлением гражданам социальных услуг </w:t>
        <w:br/>
      </w:r>
      <w:r>
        <w:rPr>
          <w:spacing w:val="2"/>
          <w:sz w:val="28"/>
          <w:szCs w:val="28"/>
        </w:rPr>
        <w:t xml:space="preserve">(далее – Порядок) определяет </w:t>
      </w:r>
      <w:r>
        <w:rPr>
          <w:rFonts w:eastAsia="Calibri"/>
          <w:sz w:val="28"/>
          <w:szCs w:val="28"/>
        </w:rPr>
        <w:t xml:space="preserve">цели, условия и порядок определения объема и </w:t>
      </w:r>
      <w:r>
        <w:rPr>
          <w:spacing w:val="2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spacing w:val="2"/>
          <w:sz w:val="28"/>
          <w:szCs w:val="28"/>
        </w:rPr>
        <w:t>, включенным в реестр поставщиков социальных услуг Кировской области, но не участвующим в выполнении государственного задания (заказа), предоставляющим гражданам социальные услуги, предусмотренные индивидуальной программой предоставления социальных услуг, в качестве компенсации за предоставленные гражданам социальные услуги (далее – субсид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оставление субсидии осуществляется министерством социального развития Кировской области (далее – министерство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Субсидия предоставляется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spacing w:val="2"/>
          <w:sz w:val="28"/>
          <w:szCs w:val="28"/>
        </w:rPr>
        <w:t>, осуществляющим социальное обслуживание, в связи с предоставлением гражданам социальных услуг (далее – получатели субсидии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Субсидия предоставляется получателю субсидии из областного бюджета в соответствии со статьей 78 Бюджетного кодекса Российской Федерации в целях возмещения затрат (части затрат) в связи с предоставлением гражданам социальных услуг, предусмотренных индивидуальной программой предоставления социальных услуг (далее – индивидуальная программа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5. Субсидия предоставляется получателю субсидии в качестве компенсации за социальные услуги, предоставленные гражданам в финансовом году и предусмотренные индивидуальной программой, составленной исходя из потребности граждан в социальных услугах, предусмотренных перечнем социальных услуг, предоставляемых поставщиками социальных услуг, по видам социальных услуг, утвержденным Законом Кировской области от 11.11.2014 № 469-ЗО «О социальном обслуживании граждан в Кировской области», и в соответствии с порядком предоставления социальных услуг поставщиками социальных услуг, </w:t>
      </w:r>
      <w:r>
        <w:rPr>
          <w:sz w:val="28"/>
          <w:szCs w:val="28"/>
        </w:rPr>
        <w:t>утверждаемым нормативным правовым актом Правительства Кировской области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.</w:t>
      </w:r>
    </w:p>
    <w:p>
      <w:pPr>
        <w:pStyle w:val="Formattext"/>
        <w:widowControl w:val="false"/>
        <w:shd w:fill="FFFFFF" w:val="clear"/>
        <w:spacing w:before="12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предоставления субсиди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министерством </w:t>
      </w:r>
      <w:r>
        <w:rPr>
          <w:rFonts w:eastAsia="Calibri"/>
          <w:sz w:val="28"/>
          <w:szCs w:val="28"/>
        </w:rPr>
        <w:t>в пределах лимитов бюджетных обязательств, доведенных в установленном порядке до министерства на текущий финансовый год на цели, установленные пунктом 1.4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убсидия предоставляется получателю субсидии на основании соглашения о предоставлении субсидии (далее – соглашение), заключенного между министерством и получателем субсидии, в соответствии с типовой формой, утвержденной правовым актом министерства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бязательными условиями, включаемыми в соглашение, являются 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ей и порядка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глашение заключается при соответствии получателя субсидии на 1-е число месяца подачи в министерство документов, указанных в пункте 2.5 настоящего Порядка, следующим требования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2. У получателя субсид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3. Получатель субсидии – юридическое лицо </w:t>
      </w:r>
      <w:r>
        <w:rPr>
          <w:rFonts w:eastAsia="Calibri"/>
          <w:sz w:val="28"/>
          <w:szCs w:val="28"/>
        </w:rPr>
        <w:t xml:space="preserve">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</w:t>
      </w:r>
      <w:r>
        <w:rPr>
          <w:sz w:val="28"/>
          <w:szCs w:val="28"/>
        </w:rPr>
        <w:t>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4.5. Получатель субсидии не получает средства из областного бюджета на основании иных нормативных правовых актов на цели, указанные в </w:t>
        <w:br/>
        <w:t>пункте 1.4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Для заключения соглашения получатели субсидии представляют в министерство </w:t>
      </w:r>
      <w:r>
        <w:rPr>
          <w:rFonts w:eastAsia="Calibri"/>
          <w:sz w:val="28"/>
          <w:szCs w:val="28"/>
        </w:rPr>
        <w:t xml:space="preserve">не позднее 10-го февраля текущего финансового года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1. Сопроводительное письмо с указанием наименования, адреса и реквизитов получател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2. Копии договоров о предоставлении социальных услуг, действующих на 1-е января текущего года, заверенные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3. Копию учредительного документа юридического лица, заверенную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4. Справку налогового органа, подтверждающую отсутствие</w:t>
        <w:br/>
        <w:t>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указанной задолженности соглашение заключается</w:t>
        <w:br/>
        <w:t>при ее погашении и представлении в министерство соответствующи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5. Справку, подтверждающую отсутствие у получателя субсид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6. Справку, подтверждающую, что получатель субсидии – </w:t>
      </w:r>
      <w:r>
        <w:rPr>
          <w:sz w:val="28"/>
          <w:szCs w:val="28"/>
        </w:rPr>
        <w:t>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Справку, подтверждающую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8. Справку, подтверждающую, что получатель субсидии не является получателем средств областного бюджета на основании иных нормативных правовых актов на цели, указанные в пункте 1.4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 Документы, указанные в подпунктах 2.5.5 – 2.5.8 настоящего Порядка, подписываются руководителем (иным уполномоченным лицом) и главным бухгалтером получателя субсидии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</w:rPr>
        <w:t>2.7. Министерство в течение 20 рабочих дней со дня окончания срока подачи документов, предусмотренных пунктом 2.5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1. Осуществляет проверку получателей субсидии на соответствие их требованиям, установленным пунктом 2.4 настоящего Порядка, а также проверку документов, представленных получателями субсидии, на предмет комплектности и достоверности информации, содержащейся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2. Рассчитывает объем субсидии в текущем финансовом году для каждого получателя субсидии </w:t>
      </w:r>
      <w:r>
        <w:rPr>
          <w:spacing w:val="2"/>
          <w:sz w:val="28"/>
          <w:szCs w:val="28"/>
        </w:rPr>
        <w:t>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</w:rPr>
        <w:t xml:space="preserve"> x (</w:t>
      </w:r>
      <w:r>
        <w:rPr>
          <w:spacing w:val="2"/>
          <w:sz w:val="28"/>
          <w:szCs w:val="28"/>
          <w:lang w:val="en-US"/>
        </w:rPr>
        <w:t>L</w:t>
      </w:r>
      <w:r>
        <w:rPr>
          <w:spacing w:val="2"/>
          <w:sz w:val="28"/>
          <w:szCs w:val="28"/>
        </w:rPr>
        <w:t xml:space="preserve"> / 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  <w:vertAlign w:val="subscript"/>
        </w:rPr>
        <w:t>общ</w:t>
      </w:r>
      <w:r>
        <w:rPr>
          <w:spacing w:val="2"/>
          <w:sz w:val="28"/>
          <w:szCs w:val="28"/>
        </w:rPr>
        <w:t>), где: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  <w:lang w:val="en-US"/>
        </w:rPr>
        <w:t>S</w:t>
      </w:r>
      <w:r>
        <w:rPr>
          <w:spacing w:val="2"/>
        </w:rPr>
        <w:t xml:space="preserve"> – объем субсидии </w:t>
      </w:r>
      <w:r>
        <w:rPr>
          <w:rFonts w:eastAsia="Calibri"/>
        </w:rPr>
        <w:t>в текущем финансовом году для каждого получателя субсидии</w:t>
      </w:r>
      <w:r>
        <w:rPr>
          <w:spacing w:val="2"/>
        </w:rPr>
        <w:t xml:space="preserve">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  <w:lang w:val="en-US"/>
        </w:rPr>
        <w:t>Q</w:t>
      </w:r>
      <w:r>
        <w:rPr>
          <w:spacing w:val="2"/>
        </w:rPr>
        <w:t xml:space="preserve"> – количество граждан, которым получатель субсидии предоставляет социальные услуги, предусмотренные индивидуальной программой, на </w:t>
        <w:br/>
        <w:t>1-е января текущего года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  <w:lang w:val="en-US"/>
        </w:rPr>
        <w:t>L</w:t>
      </w:r>
      <w:r>
        <w:rPr>
          <w:spacing w:val="2"/>
        </w:rPr>
        <w:t xml:space="preserve"> – </w:t>
      </w:r>
      <w:r>
        <w:rPr>
          <w:rFonts w:eastAsia="Calibri"/>
        </w:rPr>
        <w:t>лимиты бюджетных обязательств, доведенные в установленном порядке до министерства на текущий финансовый год на цели, указанные в пункте 1.4 настоящего Порядка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  <w:lang w:val="en-US"/>
        </w:rPr>
        <w:t>Q</w:t>
      </w:r>
      <w:r>
        <w:rPr>
          <w:spacing w:val="2"/>
          <w:vertAlign w:val="subscript"/>
        </w:rPr>
        <w:t xml:space="preserve">общ </w:t>
      </w:r>
      <w:r>
        <w:rPr>
          <w:spacing w:val="2"/>
        </w:rPr>
        <w:t xml:space="preserve"> – количество граждан, которым получатели субсидии, подавшие документы для заключения соглашения, предоставляют социальные услуги, предусмотренные индивидуальной программой, на 1-е янва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2. Принимает решение о заключении (об отказе в заключении)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снованиями для отказа в заключении соглаш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Несоответствие получателя субсидии требованиям, определенным пунктом 2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8.2. Несоответствие представленных получателем субсидии документов требованиям, определенным пунктом 2.5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8.3. Недостоверность представленной получателем субсидии информации, в том числе информации о месте нахождения и адресе получател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4. Подача документов после даты, установленной пунктом 2.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8.5. Отсутствие лимитов бюджетных обязательств на цели, указанные в пункте 1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 Решение об отказе в заключении соглашения, которое должно содержать мотивированное обоснование его принятия, оформляется в письменной форме и направляется получателю субсидии посредством почтовой связи в срок, не превышающий 10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0. В случае принятия решения о заключении соглашения министерство в течение 10 рабочих дней с момента его принятия направляет получателю субсидии для подписания два экземпляра проекта соглашения. Получатель субсидии в течение 5 рабочих дней со дня получения двух экземпляров проекта соглашения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 в течение 5 рабочих дней после получения двух экземпляров соглашения, подписанных получателем субсидии, подписывает их и направляет один экземпляр указанного соглашения получателю субсидии посредством почтовой или курьерской связи либо передает получателю субсидии лично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1. Для перечисления субсидии получатель субсидии представляет </w:t>
      </w:r>
      <w:r>
        <w:rPr/>
        <w:t xml:space="preserve">в срок не ранее 10-го числа месяца, следующего за отчетным месяцем, </w:t>
      </w:r>
      <w:r>
        <w:rPr>
          <w:rFonts w:eastAsia="Calibri"/>
        </w:rPr>
        <w:t>в министерство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1. З</w:t>
      </w:r>
      <w:r>
        <w:rPr>
          <w:spacing w:val="2"/>
          <w:sz w:val="28"/>
          <w:szCs w:val="28"/>
        </w:rPr>
        <w:t xml:space="preserve">аявку на предоставление субсидии </w:t>
      </w:r>
      <w:r>
        <w:rPr>
          <w:sz w:val="28"/>
          <w:szCs w:val="28"/>
        </w:rPr>
        <w:t xml:space="preserve">из областного бюджета на возмещение 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 связи с предоставлением гражданам социальных услуг </w:t>
      </w:r>
      <w:r>
        <w:rPr>
          <w:spacing w:val="2"/>
          <w:sz w:val="28"/>
          <w:szCs w:val="28"/>
        </w:rPr>
        <w:t>согласно приложению № 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1.2. Справку-расчет на предоставление субсидии </w:t>
      </w:r>
      <w:r>
        <w:rPr>
          <w:sz w:val="28"/>
          <w:szCs w:val="28"/>
        </w:rPr>
        <w:t xml:space="preserve">из областного бюджета на возмещение 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 связи с предоставлением гражданам социальных услуг </w:t>
      </w:r>
      <w:r>
        <w:rPr>
          <w:spacing w:val="2"/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1.3. Реестр </w:t>
      </w:r>
      <w:r>
        <w:rPr>
          <w:sz w:val="28"/>
          <w:szCs w:val="28"/>
        </w:rPr>
        <w:t>получателей социальных услуг</w:t>
      </w:r>
      <w:r>
        <w:rPr>
          <w:spacing w:val="2"/>
          <w:sz w:val="28"/>
          <w:szCs w:val="28"/>
        </w:rPr>
        <w:t xml:space="preserve"> согласно приложению № 3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2.11.4. Справку налогового органа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</w:t>
      </w:r>
      <w:r>
        <w:rPr/>
        <w:t>1-е число месяца, предшествующего месяцу предоставления документов</w: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указанной задолженности субсидия предоставляется </w:t>
        <w:br/>
        <w:t>при ее погашении и представлении в министерство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Размер субсидии для перечисления рассчитывается министерством исходя из тарифов на социальные услуги, утвержденные решением правления региональной службы по тарифам Кировской области, и объема социальных услуг, фактически предоставленных получателям социальных услуг, и не может превышать объем субсидии, рассчитанный в соответствии с </w:t>
        <w:br/>
        <w:t>подпунктом 2.7.2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Размер субсидии для перечисления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 = ((V1 x N1) + (V2 x N2) + …+ (Vn x Nn)) – P, где: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>R – размер субсидии для перечисления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V1 – тариф на 1-ю социальную услугу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>N1 – объем 1-й социальной услуги, фактически предоставленной за отчетный период, но не более объема, предусмотренного индивидуальной программо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V2 – тариф на 2-ю социальную услугу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>N2 – объем 2-й социальной услуги, фактически предоставленной за отчетный период, но не более объема, предусмотренного индивидуальной программо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Vn – тариф на n-ю социальную услугу (рублей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>Nn – объем n-й социальной услуги, фактически предоставленной за отчетный период, но не более объема, предусмотренного индивидуальной программой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>P – объем платы получателей социальных услуг за предоставленные социальные услуги за отчетный период (рублей)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14. Министерство в течение 20 рабочих дней со дня получения документов, указанных в пункте 2.11 настоящего Порядка, осуществляет их проверку на предмет комплектности, соответствия установленным требованиям, достоверности содержащихся в них сведений и перечисляет денежные средства получателю субсидии либо отказывает в перечислении субсиди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Субсидия перечисляется на лицевой счет по учету операций со средствами субсидии, открытый получателю субсидии в министерстве финансов Кировской области в установленном им порядке, на основании представленных подтверждающих документов в пределах суммы, необходимой для оплаты денежных обязательств, </w:t>
      </w:r>
      <w:r>
        <w:rPr>
          <w:rFonts w:eastAsia="Calibri"/>
        </w:rPr>
        <w:t>в течение 10 рабочих дней со дня окончания проверки представленных получателем субсидии документов</w:t>
      </w:r>
      <w:r>
        <w:rPr/>
        <w:t>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>2.15. Основаниями для отказа в перечислении субсидии являютс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2.15.1. Несоответствие получателя субсидии требованиям, определенным пунктом 2.4 настоящего Порядка, по состоянию на </w:t>
      </w:r>
      <w:r>
        <w:rPr/>
        <w:t xml:space="preserve">1-е число месяца, предшествующего месяцу предоставления документов, </w:t>
      </w:r>
      <w:r>
        <w:rPr>
          <w:rFonts w:eastAsia="Calibri"/>
        </w:rPr>
        <w:t>предусмотренных пунктом 2.11 настоящего Порядка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>2.15.2. Несоответствие представленных документов требованиям, определенным пунктом 2.11 настоящего Порядка, или непредставление (представление не в полном объеме) указанных документов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15.3. Установление факта недостоверности представленной получателем субсидии информации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5.4. Ошибка в расчете суммы субсидии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2.15.5. Отсутствие лимитов бюджетных обязательств на цели, указанные в пункте 1.4 настоящего Порядка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6. Решение об отказе в перечислении средств субсидии</w:t>
      </w:r>
      <w:r>
        <w:rPr>
          <w:rFonts w:eastAsia="Calibri"/>
          <w:sz w:val="28"/>
          <w:szCs w:val="28"/>
        </w:rPr>
        <w:t>, которое должно содержать мотивированное обоснование его принятия, оформляется в письменной форме и направляется получателю субсидии посредством почтовой или курьерской связи либо передается получателю субсидии лично в срок, не превышающий 10 рабочих дней со дня принятия соответствующего решения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имеет право после устранения причин, послуживших основанием для отказа в перечислении субсидии, повторно обратиться за перечислением субсидии с соблюдением требований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7. Субсидия за декабрь отчетного года перечисляется министерством до 1-го марта года, следующего за отчетным,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8. Результатом предоставления субсидии является </w:t>
      </w:r>
      <w:r>
        <w:rPr>
          <w:rFonts w:eastAsia="Calibri"/>
          <w:sz w:val="28"/>
          <w:szCs w:val="28"/>
        </w:rPr>
        <w:t>количество оказанных гражданам соци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начение </w:t>
      </w:r>
      <w:r>
        <w:rPr>
          <w:sz w:val="28"/>
          <w:szCs w:val="28"/>
        </w:rPr>
        <w:t>результата предоставления субсидии устанавливается министерством в соглаше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 Получатель субсидии</w:t>
      </w:r>
      <w:r>
        <w:rPr>
          <w:rFonts w:eastAsia="Calibri"/>
          <w:bCs/>
          <w:sz w:val="28"/>
          <w:szCs w:val="28"/>
        </w:rPr>
        <w:t xml:space="preserve"> представляет в министерство </w:t>
      </w:r>
      <w:r>
        <w:rPr>
          <w:rFonts w:eastAsia="MS Mincho;ＭＳ 明朝"/>
          <w:sz w:val="28"/>
          <w:szCs w:val="28"/>
        </w:rPr>
        <w:t xml:space="preserve">в срок до </w:t>
        <w:br/>
        <w:t xml:space="preserve">20-го января года, следующего за отчетным годом, </w:t>
      </w:r>
      <w:r>
        <w:rPr>
          <w:rFonts w:eastAsia="Calibri"/>
          <w:bCs/>
          <w:sz w:val="28"/>
          <w:szCs w:val="28"/>
        </w:rPr>
        <w:t xml:space="preserve">отчет о достижении значения результата предоставления субсидии </w:t>
      </w:r>
      <w:r>
        <w:rPr>
          <w:sz w:val="28"/>
          <w:szCs w:val="28"/>
        </w:rPr>
        <w:t>по форме к типовому соглашению, утвержденному правовым актом министерства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Министерство вправе устанавливать в соглашении сроки и формы представления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контроля за соблюдением</w:t>
        <w:br/>
        <w:t xml:space="preserve">   условий, целей и порядка предоставления субсидии</w:t>
        <w:br/>
        <w:t xml:space="preserve">  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1. Ответственность за соблюдение настоящего Порядка и достоверность представляемых документов возлагается на получател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2. Контроль за соблюдением настоящего Порядка осуществляет министе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Министерство и органы государствен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олучателем субсидии условий, установленных при предоставлении субсидии, выявленное в том числе по фактам проверок, проведенных министерством и органами государственного финансового контроля, а также недостижение значени</w:t>
      </w:r>
      <w:r>
        <w:rPr>
          <w:rFonts w:eastAsia="Calibri"/>
          <w:sz w:val="28"/>
          <w:szCs w:val="28"/>
        </w:rPr>
        <w:t xml:space="preserve">я результата предоставления субсидии, </w:t>
      </w:r>
      <w:r>
        <w:rPr>
          <w:sz w:val="28"/>
          <w:szCs w:val="28"/>
        </w:rPr>
        <w:t xml:space="preserve">указанного в соглашении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олучателю субсидии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Объем средств, подлежащий возврату получателем субсидии в областной бюджет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ъем средств, подлежащий возврату получателем субсидии в областной бюдж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объем субсидии, перечисленной получателю субсидии в отчетно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результата предоставления субсидии, установленное получателю субсидии в соответствии с пунктом 2.1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В случае выявления нарушений министерство в течение 10 рабочих дней направляет получателю субсидии письменное требование о возврате субсидии (далее – требование), которое подлежит исполнению в течение </w:t>
        <w:br/>
        <w:t>30 календарных дней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исполнения получателем субсидии требования субсидия подлежит взысканию в доход областного бюджета в установленном порядке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687" w:leader="none"/>
          <w:tab w:val="left" w:pos="11415" w:leader="none"/>
        </w:tabs>
        <w:ind w:right="-1" w:hanging="0"/>
        <w:jc w:val="both"/>
        <w:rPr/>
      </w:pPr>
      <w:r>
        <w:rPr>
          <w:sz w:val="28"/>
          <w:szCs w:val="28"/>
        </w:rPr>
        <w:t>(на бланке организации)                                     Министерство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омсомольская ул., д. 10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40" w:leader="none"/>
          <w:tab w:val="left" w:pos="702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г. Киров, 610001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на предоставление субсидии из областного бюджета</w:t>
        <w:br/>
        <w:t>на возмещение затрат (части затрат) юридическим лицам</w:t>
        <w:br/>
        <w:t>(за исключением субсидий государственным (муниципальным) учреждениям), индивидуальным предпринимателям, осуществляющим социальное обслуживание, в связи с предоставлением гражданам социальных услуг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субсидии </w:t>
        <w:br/>
        <w:t xml:space="preserve">от ____________ № ________ прошу предоставить субсидию за период </w:t>
        <w:br/>
        <w:t>с __________ по ____________ в сумме __________ рублей ___ копеек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субсидии: ____________________________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сведений, содержащихся в настоящей заявке </w:t>
        <w:br/>
        <w:t>и прилагаемых документах, подтверждаю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before="720" w:after="0"/>
        <w:rPr/>
      </w:pPr>
      <w:r>
        <w:rPr>
          <w:sz w:val="28"/>
          <w:szCs w:val="28"/>
        </w:rPr>
        <w:t>Руководитель</w:t>
        <w:br/>
        <w:t>получателя субсидии</w:t>
        <w:tab/>
        <w:t>______________</w:t>
        <w:tab/>
        <w:tab/>
        <w:t>________________________</w:t>
      </w:r>
    </w:p>
    <w:p>
      <w:pPr>
        <w:pStyle w:val="Normal"/>
        <w:widowControl w:val="false"/>
        <w:ind w:left="709" w:right="-1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  <w:szCs w:val="28"/>
        </w:rPr>
        <w:t>)</w:t>
        <w:tab/>
        <w:tab/>
        <w:t xml:space="preserve">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480" w:after="0"/>
        <w:jc w:val="center"/>
        <w:rPr>
          <w:sz w:val="24"/>
          <w:szCs w:val="24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pacing w:before="720" w:after="600"/>
        <w:jc w:val="center"/>
        <w:rPr/>
      </w:pPr>
      <w:r>
        <w:rPr>
          <w:b/>
          <w:sz w:val="28"/>
          <w:szCs w:val="28"/>
        </w:rPr>
        <w:t>СПРАВКА-РАСЧЕТ</w:t>
        <w:br/>
        <w:t xml:space="preserve">на предоставление субсидии из областного бюджета на возмещение </w:t>
        <w:br/>
        <w:t xml:space="preserve">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</w:t>
        <w:br/>
        <w:t>в связи с предоставлением гражданам социальных услуг</w:t>
        <w:br/>
      </w:r>
      <w:r>
        <w:rPr/>
        <w:t>за период с _____________ по ______________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0"/>
        <w:gridCol w:w="1056"/>
        <w:gridCol w:w="708"/>
        <w:gridCol w:w="1560"/>
        <w:gridCol w:w="1701"/>
        <w:gridCol w:w="1134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-нование социаль-ной услуг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риф на социаль-ную услугу (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оциальных услуг, фактически предоставленных получателям (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оимость социальной услуги, рассчитанная исходя из объема фактически предостав-ленных услуг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платы за предоста-вленные социаль-ные услуги, получен-ная от получате-лей услуг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р субсидии к выплате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 них сверх объема, предусмо-тренного индивидуаль-ной программ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= (графа 3)</w:t>
            </w:r>
            <w:r>
              <w:rPr>
                <w:rFonts w:eastAsia="Calibri"/>
              </w:rPr>
              <w:t> </w:t>
            </w:r>
            <w:r>
              <w:rPr>
                <w:sz w:val="24"/>
                <w:szCs w:val="24"/>
                <w:lang w:eastAsia="en-US"/>
              </w:rPr>
              <w:t>х</w:t>
              <w:br/>
              <w:t xml:space="preserve">х ((графа 4) – </w:t>
              <w:br/>
              <w:t>– (графа 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= =</w:t>
            </w:r>
            <w:r>
              <w:rPr>
                <w:rFonts w:eastAsia="Calibri"/>
              </w:rPr>
              <w:t> </w:t>
            </w:r>
            <w:r>
              <w:rPr>
                <w:sz w:val="24"/>
                <w:szCs w:val="24"/>
                <w:lang w:eastAsia="en-US"/>
              </w:rPr>
              <w:t>(графа</w:t>
            </w:r>
            <w:r>
              <w:rPr>
                <w:rFonts w:eastAsia="Calibri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6) – </w:t>
              <w:br/>
              <w:t>– (графа</w:t>
            </w:r>
            <w:r>
              <w:rPr>
                <w:rFonts w:eastAsia="Calibri"/>
              </w:rPr>
              <w:t> </w:t>
            </w:r>
            <w:r>
              <w:rPr>
                <w:sz w:val="24"/>
                <w:szCs w:val="24"/>
                <w:lang w:eastAsia="en-US"/>
              </w:rPr>
              <w:t>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before="480" w:after="0"/>
        <w:rPr/>
      </w:pPr>
      <w:r>
        <w:rPr>
          <w:sz w:val="24"/>
          <w:szCs w:val="24"/>
        </w:rPr>
        <w:t>Руководитель</w:t>
        <w:tab/>
        <w:br/>
        <w:t>получателя субсидии</w:t>
        <w:tab/>
        <w:t>______________</w:t>
        <w:tab/>
        <w:tab/>
        <w:tab/>
        <w:t>________________________</w:t>
      </w:r>
    </w:p>
    <w:p>
      <w:pPr>
        <w:pStyle w:val="Normal"/>
        <w:widowControl w:val="false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>______________</w:t>
        <w:tab/>
        <w:tab/>
        <w:tab/>
        <w:t>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 наличии)</w:t>
      </w:r>
      <w:r>
        <w:rPr>
          <w:sz w:val="22"/>
          <w:szCs w:val="22"/>
        </w:rPr>
        <w:t xml:space="preserve">                           (подпись)</w:t>
        <w:tab/>
        <w:tab/>
        <w:tab/>
        <w:tab/>
        <w:t xml:space="preserve">         (инициалы, фамилия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600"/>
        <w:jc w:val="center"/>
        <w:rPr/>
      </w:pPr>
      <w:r>
        <w:rPr/>
        <w:t>РЕЕСТР</w:t>
        <w:br/>
        <w:t>получателей социальных услуг</w:t>
        <w:br/>
        <w:t>за период с __________ по __________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306"/>
        <w:gridCol w:w="1963"/>
      </w:tblGrid>
      <w:tr>
        <w:trPr>
          <w:trHeight w:val="4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 (последнее – при наличии) получателя социальных услуг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б индивидуальной программе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формления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720" w:after="0"/>
        <w:rPr/>
      </w:pPr>
      <w:r>
        <w:rPr>
          <w:sz w:val="28"/>
          <w:szCs w:val="28"/>
        </w:rPr>
        <w:t>Руководитель</w:t>
        <w:br/>
        <w:t>получателя субсидии</w:t>
        <w:tab/>
        <w:t>______________</w:t>
        <w:tab/>
        <w:tab/>
        <w:t>________________________</w:t>
      </w:r>
    </w:p>
    <w:p>
      <w:pPr>
        <w:pStyle w:val="Normal"/>
        <w:widowControl w:val="false"/>
        <w:ind w:left="709" w:right="-1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  <w:szCs w:val="28"/>
        </w:rPr>
        <w:t>)</w:t>
        <w:tab/>
        <w:tab/>
        <w:t xml:space="preserve">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5745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7:00Z</dcterms:created>
  <dc:creator>fvn</dc:creator>
  <dc:description/>
  <cp:keywords/>
  <dc:language>en-US</dc:language>
  <cp:lastModifiedBy>slobodina_ai</cp:lastModifiedBy>
  <cp:lastPrinted>2021-01-28T18:33:00Z</cp:lastPrinted>
  <dcterms:modified xsi:type="dcterms:W3CDTF">2021-01-29T12:00:00Z</dcterms:modified>
  <cp:revision>12</cp:revision>
  <dc:subject/>
  <dc:title>УТВЕРЖДЕНЫ</dc:title>
</cp:coreProperties>
</file>